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北大附中莆田学校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025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公开遴选教师报名登记表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 ：                         填表日期：       年    月   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8"/>
        <w:gridCol w:w="1909"/>
        <w:gridCol w:w="1847"/>
        <w:gridCol w:w="1412"/>
        <w:gridCol w:w="430"/>
        <w:gridCol w:w="1653"/>
      </w:tblGrid>
      <w:tr>
        <w:trPr>
          <w:trHeight w:val="58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教师资格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及毕业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及毕业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专业要求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及聘任等级、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条件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循环教学情况、名优教师种类、符合优先遴选对象类别、获奖或表彰情况、技能比赛、课题、论文发表情况等</w:t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A4A4A4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近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3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个学年度考核结果</w:t>
            </w:r>
          </w:p>
        </w:tc>
      </w:tr>
      <w:tr>
        <w:trPr>
          <w:trHeight w:val="1314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并已认真阅读《北京大学附属中学莆田学校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遴选教师方案》，确认个人条件符合本次遴选要求。若提供的材料弄虚作假或条件不符，责任自负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</w:t>
            </w:r>
          </w:p>
        </w:tc>
      </w:tr>
      <w:tr>
        <w:trPr>
          <w:trHeight w:val="459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742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ar9">
    <w:name w:val="bar9"/>
    <w:qFormat/>
    <w:rPr>
      <w:shd w:fill="E86F0A" w:val="clear"/>
    </w:rPr>
  </w:style>
  <w:style w:type="character" w:styleId="Current">
    <w:name w:val="current"/>
    <w:qFormat/>
    <w:rPr>
      <w:b/>
      <w:bCs/>
      <w:color w:val="FFFFFF"/>
      <w:shd w:fill="FE7000" w:val="clear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Hover24">
    <w:name w:val="hover24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要点1"/>
    <w:qFormat/>
    <w:rPr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微软雅黑" w:hAnsi="仿宋_GB2312;微软雅黑" w:eastAsia="仿宋_GB2312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ptxc</dc:creator>
  <dc:description/>
  <cp:keywords/>
  <dc:language>en-US</dc:language>
  <cp:lastModifiedBy>lenovo</cp:lastModifiedBy>
  <cp:lastPrinted>2025-04-12T11:32:00Z</cp:lastPrinted>
  <dcterms:modified xsi:type="dcterms:W3CDTF">2025-04-23T08:33:00Z</dcterms:modified>
  <cp:revision>3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15100D970EBD2AC35A6706D4938D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